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felvokabeln 14 und Wortfelder </w:t>
      </w:r>
    </w:p>
    <w:p>
      <w:pPr>
        <w:pStyle w:val="Heading1"/>
        <w:rPr/>
      </w:pPr>
      <w:r>
        <w:rPr/>
        <w:t>Fasching in der Wel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Umfrag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röh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reu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ust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inige = man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schie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schiedenheit ≈ der Unterschie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anders ≠ gle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rt und Weis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ntdeck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Entdeck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rühm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sonderh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onder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a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u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Dau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ettbewerb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verkei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klei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ron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rö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su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Versu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früher ≠ heut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rauch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Fas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utsch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e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Men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enschh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originell ≠ origina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inzigart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Viert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otto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s Mottofe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ask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ehlen ≠ der Fehl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bhängig ≠ unabhäng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bhängigkeit ≠ Unabhäng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scheinen ≠ verschwi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Erschein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Polizi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kelet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Umha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To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e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er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fgab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wahr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rste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Herstel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ntertei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ehen au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indesten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öchsten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infa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Jury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Ursp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rste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antasi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ken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Vog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ir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Re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as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uch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Wildschw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41:00Z</dcterms:created>
  <dc:creator>weisbarth</dc:creator>
  <dc:description/>
  <dc:language>en-US</dc:language>
  <cp:lastModifiedBy>weisbarth</cp:lastModifiedBy>
  <cp:lastPrinted>2008-02-20T06:40:00Z</cp:lastPrinted>
  <dcterms:modified xsi:type="dcterms:W3CDTF">2008-05-30T15:11:00Z</dcterms:modified>
  <cp:revision>5</cp:revision>
  <dc:subject/>
  <dc:title>Tafelvokabeln und Wortfelder </dc:title>
</cp:coreProperties>
</file>